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291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　　　</w:t>
      </w:r>
      <w:r>
        <w:rPr/>
        <w:t>サッカー　　　個人記録カード①   　　　　　　　　　　　　　　名前（                ）</w:t>
      </w:r>
    </w:p>
    <w:tbl>
      <w:tblPr>
        <w:tblW w:w="12686" w:type="dxa"/>
        <w:jc w:val="left"/>
        <w:tblInd w:w="4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1861"/>
        <w:gridCol w:w="931"/>
        <w:gridCol w:w="931"/>
        <w:gridCol w:w="931"/>
        <w:gridCol w:w="931"/>
        <w:gridCol w:w="931"/>
        <w:gridCol w:w="931"/>
        <w:gridCol w:w="931"/>
        <w:gridCol w:w="931"/>
        <w:gridCol w:w="931"/>
        <w:gridCol w:w="931"/>
      </w:tblGrid>
      <w:tr>
        <w:trPr>
          <w:trHeight w:val="2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-71120</wp:posOffset>
                      </wp:positionH>
                      <wp:positionV relativeFrom="paragraph">
                        <wp:posOffset>41275</wp:posOffset>
                      </wp:positionV>
                      <wp:extent cx="2742565" cy="66382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2565" cy="663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ＦＡ 教科書Ｍ;ＭＳ 明朝"/>
                                    </w:rPr>
                                  </w:pPr>
                                  <w:r>
                                    <w:rPr>
                                      <w:rFonts w:eastAsia="ＦＡ 教科書Ｍ;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u w:val="single"/>
                                    </w:rPr>
                                    <w:t>とめる・ける・シュー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すばやく動いて，ボールをとめ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よくねらって，ボール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ける・シュートする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ボールを受けたら，どんどんシュート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u w:val="single"/>
                                    </w:rPr>
                                    <w:t>パス・守り・動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すぐせめて，すぐ守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みんなからはなれて，パスをもらう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シュートしやすい所で，パスをもらう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相手ゴール前に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  <w:sz w:val="24"/>
                                    </w:rPr>
                                    <w:t>（たくさん・よくねらって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パスをす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相手のボールをどんどんとりに行く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相手の前に出て，じゃまを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u w:val="single"/>
                                    </w:rPr>
                                    <w:t>自分が考えためあ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95pt;height:522.7pt;mso-wrap-distance-left:9.05pt;mso-wrap-distance-right:9.05pt;mso-wrap-distance-top:0pt;mso-wrap-distance-bottom:0pt;margin-top:3.25pt;mso-position-vertical-relative:text;margin-left:-5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ＦＡ 教科書Ｍ;ＭＳ 明朝"/>
                              </w:rPr>
                            </w:pPr>
                            <w:r>
                              <w:rPr>
                                <w:rFonts w:eastAsia="ＦＡ 教科書Ｍ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u w:val="single"/>
                              </w:rPr>
                              <w:t>とめる・ける・シュー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すばやく動いて，ボールをとめ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よくねらって，ボール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ける・シュートする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ボールを受けたら，どんどんシュート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u w:val="single"/>
                              </w:rPr>
                              <w:t>パス・守り・動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すぐせめて，すぐ守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みんなからはなれて，パスをもら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シュートしやすい所で，パスをもら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相手ゴール前に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sz w:val="24"/>
                              </w:rPr>
                              <w:t>（たくさん・よくねらって）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パスを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相手のボールをどんどんとりに行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相手の前に出て，じゃまを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u w:val="single"/>
                              </w:rPr>
                              <w:t>自分が考えためあ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-9525</wp:posOffset>
                      </wp:positionH>
                      <wp:positionV relativeFrom="paragraph">
                        <wp:posOffset>183515</wp:posOffset>
                      </wp:positionV>
                      <wp:extent cx="2619375" cy="5575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9375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>めあ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チームが勝つために自分ががんばるこ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25pt;height:43.9pt;mso-wrap-distance-left:9.05pt;mso-wrap-distance-right:9.05pt;mso-wrap-distance-top:0pt;mso-wrap-distance-bottom:0pt;margin-top:14.4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めあ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チームが勝つために自分ががんばる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時間目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時間目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時間目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時間目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時間目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時間目</w:t>
            </w:r>
          </w:p>
        </w:tc>
      </w:tr>
      <w:tr>
        <w:trPr>
          <w:trHeight w:val="70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相手チー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めあ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ルールになれ、自分のチームの様子を知る。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めあて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かえり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◎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○　△　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◎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○　△　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◎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○　△　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◎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○　△　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◎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○　△　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◎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○　△　</w:t>
            </w:r>
          </w:p>
        </w:tc>
      </w:tr>
      <w:tr>
        <w:trPr>
          <w:trHeight w:val="271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53060</wp:posOffset>
                      </wp:positionV>
                      <wp:extent cx="1066800" cy="190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27.8pt" to="84.25pt,27.9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92150</wp:posOffset>
                      </wp:positionV>
                      <wp:extent cx="1066800" cy="190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54.5pt" to="84.5pt,54.6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035050</wp:posOffset>
                      </wp:positionV>
                      <wp:extent cx="1066800" cy="190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81.5pt" to="84.5pt,81.6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377950</wp:posOffset>
                      </wp:positionV>
                      <wp:extent cx="1066800" cy="190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108.5pt" to="84.5pt,108.6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353060</wp:posOffset>
                      </wp:positionV>
                      <wp:extent cx="1066800" cy="190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27.8pt" to="85.7pt,27.9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695960</wp:posOffset>
                      </wp:positionV>
                      <wp:extent cx="1066800" cy="190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54.8pt" to="85.7pt,54.9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035050</wp:posOffset>
                      </wp:positionV>
                      <wp:extent cx="1066800" cy="190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05pt,81.5pt" to="86pt,81.6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377950</wp:posOffset>
                      </wp:positionV>
                      <wp:extent cx="1066800" cy="190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05pt,108.5pt" to="86pt,108.6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53060</wp:posOffset>
                      </wp:positionV>
                      <wp:extent cx="1066800" cy="190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27.8pt" to="87.1pt,27.9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95960</wp:posOffset>
                      </wp:positionV>
                      <wp:extent cx="1066800" cy="1905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54.8pt" to="87.1pt,54.9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038860</wp:posOffset>
                      </wp:positionV>
                      <wp:extent cx="1066800" cy="1905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81.8pt" to="87.1pt,81.9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377950</wp:posOffset>
                      </wp:positionV>
                      <wp:extent cx="1066800" cy="1905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108.5pt" to="87.5pt,108.6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49250</wp:posOffset>
                      </wp:positionV>
                      <wp:extent cx="1066800" cy="1905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27.5pt" to="83.75pt,27.6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692150</wp:posOffset>
                      </wp:positionV>
                      <wp:extent cx="1066800" cy="1905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54.5pt" to="83.75pt,54.6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035050</wp:posOffset>
                      </wp:positionV>
                      <wp:extent cx="1066800" cy="1905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81.5pt" to="83.75pt,81.6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377950</wp:posOffset>
                      </wp:positionV>
                      <wp:extent cx="1066800" cy="1905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108.5pt" to="83.75pt,108.6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349250</wp:posOffset>
                      </wp:positionV>
                      <wp:extent cx="1066800" cy="1905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27.5pt" to="85.25pt,27.6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692150</wp:posOffset>
                      </wp:positionV>
                      <wp:extent cx="1066800" cy="1905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4.5pt" to="85.25pt,54.6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035050</wp:posOffset>
                      </wp:positionV>
                      <wp:extent cx="1066800" cy="1905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81.5pt" to="85.25pt,81.6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377950</wp:posOffset>
                      </wp:positionV>
                      <wp:extent cx="1066800" cy="1905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108.5pt" to="85.25pt,108.6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349250</wp:posOffset>
                      </wp:positionV>
                      <wp:extent cx="1066800" cy="1905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27.5pt" to="86.75pt,27.6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692150</wp:posOffset>
                      </wp:positionV>
                      <wp:extent cx="1066800" cy="1905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54.5pt" to="86.75pt,54.6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035050</wp:posOffset>
                      </wp:positionV>
                      <wp:extent cx="1066800" cy="1905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81.5pt" to="86.75pt,81.6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377950</wp:posOffset>
                      </wp:positionV>
                      <wp:extent cx="1066800" cy="1905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108.5pt" to="86.75pt,108.6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1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分の得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</w:tr>
      <w:tr>
        <w:trPr>
          <w:trHeight w:val="268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00475</wp:posOffset>
                      </wp:positionH>
                      <wp:positionV relativeFrom="paragraph">
                        <wp:posOffset>339725</wp:posOffset>
                      </wp:positionV>
                      <wp:extent cx="1066800" cy="1905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25pt,26.75pt" to="383.2pt,26.85pt" stroked="t" o:allowincell="f" style="position:absolute;flip:y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00475</wp:posOffset>
                      </wp:positionH>
                      <wp:positionV relativeFrom="paragraph">
                        <wp:posOffset>683260</wp:posOffset>
                      </wp:positionV>
                      <wp:extent cx="1066800" cy="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25pt,53.8pt" to="383.2pt,53.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00475</wp:posOffset>
                      </wp:positionH>
                      <wp:positionV relativeFrom="paragraph">
                        <wp:posOffset>1026160</wp:posOffset>
                      </wp:positionV>
                      <wp:extent cx="106680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25pt,80.8pt" to="383.2pt,80.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00475</wp:posOffset>
                      </wp:positionH>
                      <wp:positionV relativeFrom="paragraph">
                        <wp:posOffset>1370965</wp:posOffset>
                      </wp:positionV>
                      <wp:extent cx="1066800" cy="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25pt,107.95pt" to="383.2pt,107.9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000625</wp:posOffset>
                      </wp:positionH>
                      <wp:positionV relativeFrom="paragraph">
                        <wp:posOffset>339725</wp:posOffset>
                      </wp:positionV>
                      <wp:extent cx="1066800" cy="1905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75pt,26.75pt" to="477.7pt,26.85pt" stroked="t" o:allowincell="f" style="position:absolute;flip:y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000625</wp:posOffset>
                      </wp:positionH>
                      <wp:positionV relativeFrom="paragraph">
                        <wp:posOffset>683260</wp:posOffset>
                      </wp:positionV>
                      <wp:extent cx="1066800" cy="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75pt,53.8pt" to="477.7pt,53.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000625</wp:posOffset>
                      </wp:positionH>
                      <wp:positionV relativeFrom="paragraph">
                        <wp:posOffset>1026160</wp:posOffset>
                      </wp:positionV>
                      <wp:extent cx="1066800" cy="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75pt,80.8pt" to="477.7pt,80.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000625</wp:posOffset>
                      </wp:positionH>
                      <wp:positionV relativeFrom="paragraph">
                        <wp:posOffset>1370965</wp:posOffset>
                      </wp:positionV>
                      <wp:extent cx="1066800" cy="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75pt,107.95pt" to="477.7pt,107.9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200775</wp:posOffset>
                      </wp:positionH>
                      <wp:positionV relativeFrom="paragraph">
                        <wp:posOffset>339725</wp:posOffset>
                      </wp:positionV>
                      <wp:extent cx="1066800" cy="1905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8.25pt,26.75pt" to="572.2pt,26.85pt" stroked="t" o:allowincell="f" style="position:absolute;flip:y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200775</wp:posOffset>
                      </wp:positionH>
                      <wp:positionV relativeFrom="paragraph">
                        <wp:posOffset>683260</wp:posOffset>
                      </wp:positionV>
                      <wp:extent cx="1066800" cy="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8.25pt,53.8pt" to="572.2pt,53.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200775</wp:posOffset>
                      </wp:positionH>
                      <wp:positionV relativeFrom="paragraph">
                        <wp:posOffset>1026160</wp:posOffset>
                      </wp:positionV>
                      <wp:extent cx="1066800" cy="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8.25pt,80.8pt" to="572.2pt,80.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200775</wp:posOffset>
                      </wp:positionH>
                      <wp:positionV relativeFrom="paragraph">
                        <wp:posOffset>1369060</wp:posOffset>
                      </wp:positionV>
                      <wp:extent cx="1066800" cy="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8.25pt,107.8pt" to="572.2pt,107.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7334250</wp:posOffset>
                      </wp:positionH>
                      <wp:positionV relativeFrom="paragraph">
                        <wp:posOffset>339725</wp:posOffset>
                      </wp:positionV>
                      <wp:extent cx="1066800" cy="1905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7.5pt,26.75pt" to="661.45pt,26.85pt" stroked="t" o:allowincell="f" style="position:absolute;flip:y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7334250</wp:posOffset>
                      </wp:positionH>
                      <wp:positionV relativeFrom="paragraph">
                        <wp:posOffset>683260</wp:posOffset>
                      </wp:positionV>
                      <wp:extent cx="1066800" cy="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7.5pt,53.8pt" to="661.45pt,53.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7334250</wp:posOffset>
                      </wp:positionH>
                      <wp:positionV relativeFrom="paragraph">
                        <wp:posOffset>1026160</wp:posOffset>
                      </wp:positionV>
                      <wp:extent cx="1066800" cy="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7.5pt,80.8pt" to="661.45pt,80.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7334250</wp:posOffset>
                      </wp:positionH>
                      <wp:positionV relativeFrom="paragraph">
                        <wp:posOffset>1370965</wp:posOffset>
                      </wp:positionV>
                      <wp:extent cx="1066800" cy="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7.5pt,107.95pt" to="661.45pt,107.9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8534400</wp:posOffset>
                      </wp:positionH>
                      <wp:positionV relativeFrom="paragraph">
                        <wp:posOffset>339725</wp:posOffset>
                      </wp:positionV>
                      <wp:extent cx="1066800" cy="1905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2pt,26.75pt" to="755.95pt,26.85pt" stroked="t" o:allowincell="f" style="position:absolute;flip:y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8534400</wp:posOffset>
                      </wp:positionH>
                      <wp:positionV relativeFrom="paragraph">
                        <wp:posOffset>683260</wp:posOffset>
                      </wp:positionV>
                      <wp:extent cx="1066800" cy="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2pt,53.8pt" to="755.95pt,53.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8534400</wp:posOffset>
                      </wp:positionH>
                      <wp:positionV relativeFrom="paragraph">
                        <wp:posOffset>1026160</wp:posOffset>
                      </wp:positionV>
                      <wp:extent cx="1066800" cy="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2pt,80.8pt" to="755.95pt,80.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8534400</wp:posOffset>
                      </wp:positionH>
                      <wp:positionV relativeFrom="paragraph">
                        <wp:posOffset>1370965</wp:posOffset>
                      </wp:positionV>
                      <wp:extent cx="1066800" cy="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2pt,107.95pt" to="755.95pt,107.9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9734550</wp:posOffset>
                      </wp:positionH>
                      <wp:positionV relativeFrom="paragraph">
                        <wp:posOffset>339725</wp:posOffset>
                      </wp:positionV>
                      <wp:extent cx="1066800" cy="1905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6.5pt,26.75pt" to="850.45pt,26.85pt" stroked="t" o:allowincell="f" style="position:absolute;flip:y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9734550</wp:posOffset>
                      </wp:positionH>
                      <wp:positionV relativeFrom="paragraph">
                        <wp:posOffset>683260</wp:posOffset>
                      </wp:positionV>
                      <wp:extent cx="1066800" cy="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6.5pt,53.8pt" to="850.45pt,53.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9734550</wp:posOffset>
                      </wp:positionH>
                      <wp:positionV relativeFrom="paragraph">
                        <wp:posOffset>1026160</wp:posOffset>
                      </wp:positionV>
                      <wp:extent cx="1066800" cy="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6.5pt,80.8pt" to="850.45pt,80.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9734550</wp:posOffset>
                      </wp:positionH>
                      <wp:positionV relativeFrom="paragraph">
                        <wp:posOffset>1370965</wp:posOffset>
                      </wp:positionV>
                      <wp:extent cx="1066800" cy="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6.5pt,107.95pt" to="850.45pt,107.9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8"/>
              </w:rPr>
              <w:t>感想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楽しかったこと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がんばったこと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心に残ったこと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友だちの良かったこと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困ったことなど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3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8"/>
                <w:lang w:val="en-US" w:eastAsia="en-US"/>
              </w:rPr>
              <w:t>先生か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lang w:val="en-US" w:eastAsia="en-US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1985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13:46:00Z</dcterms:created>
  <dc:creator/>
  <dc:description/>
  <dc:language>en-US</dc:language>
  <cp:lastModifiedBy>takeshi ohhi</cp:lastModifiedBy>
  <cp:lastPrinted>1999-02-23T17:36:00Z</cp:lastPrinted>
  <dcterms:modified xsi:type="dcterms:W3CDTF">2005-03-03T20:20:00Z</dcterms:modified>
  <cp:revision>7</cp:revision>
  <dc:subject/>
  <dc:title>６年　サッカー  個人記録カード①    </dc:title>
</cp:coreProperties>
</file>